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ОСТАНОВЛЕНИЕ                      </w:t>
      </w:r>
    </w:p>
    <w:p>
      <w:pPr>
        <w:pStyle w:val="Normal"/>
        <w:jc w:val="center"/>
        <w:rPr>
          <w:u w:val="single"/>
        </w:rPr>
      </w:pPr>
      <w:r>
        <w:rPr/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от 20 мая 2010 года</w:t>
        <w:tab/>
        <w:tab/>
        <w:tab/>
        <w:tab/>
        <w:t xml:space="preserve">      </w:t>
        <w:tab/>
        <w:tab/>
        <w:tab/>
        <w:t xml:space="preserve">                                          № 698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становлении тарифов на услуги по горячему водоснабжению  открытого акционерного общества  «Югорская  коммунальная  эксплуатирующая  компания - Белоярский» на территории  городского поселения Белоярский, сельских поселений Казым, Полноват, Верхнеказымский Белоя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 соответствии  с федеральными  законами  от  06 октября 2003 года  № 131-ФЗ    «Об общих принципах организации местного самоуправления в Российской Федерации»,      от 30 декабря 2004 года  № 210-ФЗ «Об основах регулирования тарифов организаций коммунального комплекса», постановлением правительства Российской Федерации              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 Региональной  службы  по  тарифам Ханты-Мансийского автономного округа – Югры от  23  октября  2009 года  № 91-нп «Об  утверждении  предельных  индексов  максимально  возможного  изменения  установленных  тарифов  на  товары  и  услуги  организаций  коммунального  комплекса с учетом надбавок к тарифам на товары и услуги организаций коммунального комплекса и  предельных  индексов  максимально  возможного  изменения  размера  платы  граждан  за  жилое  помещение  и  коммунальные  услуги  по  муниципальным  образованиям   Ханты – Мансийского  автономного   округа – Югры    на    2010  год»,  соглашениями о передаче осуществления части полномочий органов местного самоуправления городского и сельских  поселений в границах  Белоярского района органам местного самоуправления Белоярского района, утвержденными решением Думы Белоярского района от 01 сентября 2009 года № 116          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Установить  тарифы  на  услуги по горячему водоснабжению открытого акционерного общества «Югорская коммунальная эксплуатирующая компания - Белоярский» на территории городского поселения Белоярский, сельских поселений Казым, Полноват, Верхнеказымский Белоярского района согласно 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 xml:space="preserve">Тарифы,  установленные  в  пункте 1 настоящего  постановления,  действуют  с  01 июня 2010 года  по  31 мая 2011 год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Опубликовать   настоящее  постановление  в  газете  «Белоярские 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Настоящее постановление вступает в силу после его официального опубликования  и  действует  по  31 мая 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260" w:leader="none"/>
        </w:tabs>
        <w:ind w:left="0" w:firstLine="900"/>
        <w:jc w:val="both"/>
        <w:rPr/>
      </w:pPr>
      <w:r>
        <w:rPr/>
        <w:t xml:space="preserve">Контроль  за  выполнением  постановления  возложить  на  первого заместителя  главы  Белоярского  района  Ойнеца А.В.  и начальника отдела  регулирования  и  контроля  цен  и  тарифов  администрации  Белоярского  района  Кузьменко О.Р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 района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>ПРИЛОЖЕНИЕ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ind w:firstLine="5760"/>
        <w:jc w:val="center"/>
        <w:rPr/>
      </w:pPr>
      <w:r>
        <w:rPr/>
        <w:t>Белоярского  района</w:t>
      </w:r>
    </w:p>
    <w:p>
      <w:pPr>
        <w:pStyle w:val="Normal"/>
        <w:ind w:firstLine="5760"/>
        <w:jc w:val="center"/>
        <w:rPr/>
      </w:pPr>
      <w:r>
        <w:rPr/>
        <w:t xml:space="preserve">от 20 мая 2010 года № 698     </w:t>
      </w:r>
    </w:p>
    <w:p>
      <w:pPr>
        <w:pStyle w:val="Normal"/>
        <w:ind w:firstLine="57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А Р И Ф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луги по горячему водоснабжению открытого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Югорская коммунальная эксплуатирующая  компания - Белоярский»  на территории городского поселения Белоярский, сельских поселений Казым, Полноват, Верхнеказымский 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ериод   действия  с 01 июня  2010 года  по 31 мая  2011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18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униципального образ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за 1 куб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учета НДС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 поселение  Белояр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 поселение  Казы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 поселение Полнова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 поселение Верхнеказымск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16:00Z</dcterms:created>
  <dc:creator>Анна Григорьевна</dc:creator>
  <dc:description/>
  <cp:keywords/>
  <dc:language>en-US</dc:language>
  <cp:lastModifiedBy>BelohvostAG</cp:lastModifiedBy>
  <cp:lastPrinted>2010-05-20T10:16:00Z</cp:lastPrinted>
  <dcterms:modified xsi:type="dcterms:W3CDTF">2010-05-20T04:16:00Z</dcterms:modified>
  <cp:revision>2</cp:revision>
  <dc:subject/>
  <dc:title/>
</cp:coreProperties>
</file>